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Тема. «Обычаи и традиции народов Дагеста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ычаи и традиции народов Дагест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народов Дагестана очень разнообразны и у каждого из народ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х в стране гор свои особенности и свои правила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х обряд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 - это не только "страна гор", но и "страна языко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вшись в один многонациональный народ , на территории Дагестана жив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о 30 народностей - аварцы, даргинцы, лезгины, кумыки, русские, лакц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асаранц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цы, агулы, рутульцы, чеченцы, ногайцы и многие друг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колько народов, столько и наречий, представляющих большой интере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зучения. 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1515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бы часть горного Дагестана Вы ни посетил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 поразят необычные краски природы, чеканные силуэты аулов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ычные горные дороги и многочисленные настенные орнамен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очется понять тишину гор, красоту местной архитектуры и душу народ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шла отражение в ковровых песнях табасаранцев, насечках кубачинск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ов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харской глиняной посуде, творцов поющего дерева – унцукульце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ребряных узорах гоцатлинц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ш век цивилизации и модернизации можно заглянуть и в глубь веков, увиде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жили народы Дагестана в прежние времена. Ведь, несмотря на достижения прогресс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цы свято чтят свои обычаи, любовь к земле, уважение к старшим и своему прошлом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бережно хранят свое культурное наслед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 между народами - самое дорогое и великое богатство , она построена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ми держится на прочной основе, имя которой - дагестанская культура - это опы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идания дагестанских народов, который учит жить и трудиться, учи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древними языками, мудрыми народными профессиями, красотой родной ре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ми и танцами, помогает дружить семьями, родами, аулами, учит соблюд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е традиции дагестанского гостеприимства, уважения человек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тания старших. Культура Дагестана - эт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искусство народных умельце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это стройнос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ость и верность горянок, это стойкость, мужество и доброта джигитов, это мудрос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ходчивость аксакалов. Культура Дагестана - это сл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о настоящего человека - настоящего дагестанца. 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6425" cy="18021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1110" cy="22675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гестанские правила приветст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гестанскому народному этикету принято приветствовать та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тствовать нужно четко и яс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жчина первым должен приветствовать женщи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дящий должен приветствовать присутствующ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шедший первым приветствует собравш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ходящий приветствует сидящ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ускающийся вниз (с гор, с лестницы) приветствует поднимающегося ввер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ый приветствует занятого дел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ожний приветствует гружено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оровый приветствует больно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льный приветствует слабо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зяин приветствует гост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ть приветствует стоящих на годекан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ехавший на побывку посещает и приветствует пожилых и престарелых род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ау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ящий первым прощается с ост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6130" cy="17710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вила гостеприим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принимать гостя 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важать гост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гостеприимства следующие. Увидев гостя, хозяин обязан выйти ему навстреч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овать словами: «Добро пожаловать! К добру будет ваш приезд!» Всадник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му по возрасту, помогают слезть с коня, выйти из кабины. Поддерживают нош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ют отнести в дом. Поддерживают коня и заботятся о его кор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илому гостю помогают снять одежду, снаряжение. Гостя приглашают в кунацку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остевая-по дагестанки ). Гостя сажают на почетное место. Хозяин садится после гост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дновременно с гостем. Гостя спрашивают о здоровье, о состоянии его дух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од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лизких, об общих знако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тдыха спрашивают о новост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гостя накрывают быстрее. На стол кладут лучшую еду из того, что есть в до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едой гостю предлагают помыть руки. За столом гостя сажают на почетное место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ева следят, чтобы гость съел как можно больше и лучш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ся бестактным съесть свою порцию раньше гост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случае гость тоже вынужден будет оторваться от пищ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я, покидающего дом, хорошо и сытно кормят. Ему помогаю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ться, обуться, сесть на коня. Необходимо проводить гостя до кр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ла, как минимум за ворота усадьбы или дома. Расставаясь с госте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ают: «Счастливого пути! Всяческих благ!» Настоятельн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ят заходить еще. Старинное дагестанское поучение звучит как мудр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ление. «Подбодряй семью, радуй друга, будь ласков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 родителя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ивчив с соседями и приветлив к гостю». Запомните это и будьте достойны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никами семейных традиций человечности. 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325" cy="18383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3" t="-131" r="-11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3530" cy="21545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йные обычаи и обря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чный 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.Народы Дагестана всегда предавали большое значение женитьб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а или выдаче дочери замуж .Выборы невесты или жениха занимались не тольк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 Но и более широкий круг родственников - род и даже тухум в целом. Прежд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идти свататься, мать юноши наблюдала за поведением девушки, её работ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ю как будущей жены, хозяйки и матери. Брачная инициатива почти всег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ла юноше, а не девушке. Родители , начиная сватовство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атовство и обучения. Похищение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 заключали по сговору или прибег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хищению. Наиболее распространенным и нормальным считался брак по сгово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большинства народов нагорного Дагестана первый визит в дом девушки дел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юноши- вначале мать, а потом отец или наоборот. Характеризуя сватовство 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гинцев называют его «самым сложным потому, что оно продолжается 15-20 ле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начало его было в детстве».По его описанию, церемония сватовства распадаетс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семь часте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сукни»- направить женщину к родителям девушки;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 сукнихары »-отправка вещей(кольцо, платки т.д.);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ремония обручения с того момента, когда уже девушка считалась невестой;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ремония «несём хинкал»,вместе с ним несли некоторые предметы одеж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евесты ;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оставка в дом невесты конопли, «чтобы она соткла паласы для убранст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ебного жилища;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ставка из дома жениха в дом невесты 40 овечьих шкур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ставка основной свадебной одежды для невесты и двух баранов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. визит представителей от жениха перед заключением религиозного обряда 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7620" cy="18859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адьб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давней традиции, на свадьбу приглашались все родственники , сосед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кунаки из других аулов .Торжества организовывались как в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доме жених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а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 невесты. Во многих аварских обществах в день свадьбы мужчины – родств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сты – не принимали участия и поручали соблюдения всех обрядов женщин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им дальним родственник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ные на свадьбу в основном приходили всей в семьёй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м составе и приносили с собой зерно, муку и т.д.(близкие родственни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ли и барашек). Свадебные музыкальные инструменты: зурна и бараб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и у всех дагестанцев. Всем свадебным столом руководил тамада. Он име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ов, которые исполняли все его поручения и приказы. Особен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занимали танцы, ими руководили друзья жениха. Самый торжествен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– приезд невесты из отцовского дома в дом жениха. Невесту в дом жених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ли с музыкой и пес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агестанская свадь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очень многолюдная, шумная и музы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0" cy="1085850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«ломятся» от угощений, как говорится - пир на весь мир. </w:t>
              <w:br/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отмечать две свадьбы – снач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ьбу невесты в её доме, а потом свадьб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ха уже в его доме. На свадьбах собира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1500 человек, бывает и больш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ьба на Кавказе требует соблюдения многих традиционных обрядов и ритуа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вказских народов принято, что как только появляется ребенок, его начина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ить к свадьбе, а именно собирают приданое и копят сбереж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гда наступает этот радостный день молодые и все приглашенные гости попада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тмосферу роскоши, изобилия и весел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дагестанцев очень важным обычаем является - помолвка – церемония объявл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ых женихом и невестой. Она сопровождается церемонией обруче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ы совершают ритуал сватовства. Договариваются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 родителями о дне свадьб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ят подарки невесте. Потом молодые подают заявление в ЗАГС и начинаются предсвадебные хлоп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, после официального оформления брака в ЗАГСе молод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ют мечеть для заключения шариатского брака. После этого молодые соверша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у по историческим памятным местам, чтобы возложить цве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й женский свадебный наряд может выглядеть по-разному, но э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очень нарядно, дорого и грациоз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17316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5715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14500"/>
                  <wp:effectExtent l="0" t="0" r="0" b="0"/>
                  <wp:wrapSquare wrapText="bothSides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нчании поездки молодые отправляются в з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торжества. Местом для провед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а может быть любой банкетный за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или навес на свежем воздухе. Свадьба начинается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тания родителей, молодые благодарят и кланяются им. Свадебный стол накрывают п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ям национальной кухни: шашлы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нкали, долма, зелень, овощи, плов и п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чат длинные доброжелательные тосты и шутки, начинаются танцы. Молодым даря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, деньги. Свадьба, заканчивается далеко за полночь и все отправляются к до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иха, где происходит обряд посыпания на невесту орех, конфет и монет. На эт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ьба не заканчивается, и в зависимости от возможностей каждой пары, продолжа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д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ьше это происходило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агестанцев, как и у всех народов на Кавказе, население узна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 начале очередной свадьбы по звука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музыки, которая громко игра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рыше дома. В день свадьбы, принято, что женщины наводят порядок во вс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е, прилегающей территории, тем самым создавая более благоприятную обстановк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тей. Мужчины (члены семьи и близкие родственники) - режут быков и мел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атый скот, а женщины потом обрабатывают мясо для плова, долмы, шашлыка и други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х блюд. Как правило, участники этой процед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дают по внутренностям животных. Обычно, головы резаных быко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аждают на колы забора, кожу развешивают на деревьях для сушки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й обработки, а рога быка прикрепляют на крышу д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ом собирается Совет близких родственников, на котор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обязанности каждого во время свадьбы, а именно выбираю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орядителя, которого наделяют полномочиями управлять людь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служивающим персоналом), материальными ресурсами, принимать реш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могут возникнуть в ходе проведения свадьб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ющий персона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ара, который будет готовить основные блюда свадьбы и его помощ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удомое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ственного по танц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ственного и его помощника по мероприятиям в доме жених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нцов, которые оповещают всех приглашен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ей со стороны жениха женского пола (родные или двоюродные сестр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их возлагалась обязанность по охране зажженной лампы, которая горит 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танцев и других ритуальных мероприятий, а также на всем пути следов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ебной процесс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ственного (архачи), который раньше всех оповестит о приезде невест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гости успели выйти на улицу с факелами и сладост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ственного за работу с музыкант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т вечер никого из близких родственников нельзя забыть и не пригласить в дом жених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за по случаю первого дня свадьбы продолжается до глубокой ноч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 невесты, в этот день, проводятся работы по подготовке приданого и ритуальной халв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ля гостей готовится вкусный и ароматный мясной суп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все мужское и женское население приступает к выполн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х, ранее оговоренных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ей. Родители жениха посещают родовые святилища или друг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ые мес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жертвопринош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уют разные ритуалы прибытия музыкантов к дому жених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из них гласит, что близкие родственники жениха, а иногда и ближайш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ед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ся в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назначенном вмес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ам выставляется большое количе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осов, на которое раскладываются различные сладости, халва, носовые плат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центр ставится бутылка с водкой, на которую одевают вареную курицу. Пот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процессия в сопровождении музыкантов направляется к дому жених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имое подносов складывается в большой сундук. И уже после окончания свадьб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участники этой «акции» (только мужчины), приглашаются в дом жених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ева благодарят всех за помощь в проведении свадьбы и раздают поровну подар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й ритуал более прост: музыкантов приглашают из другой местности и 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и начинают громко играть, что означает извещение о свадьбе, а также о приглашен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х на нее. Народ бежит на встречу, и в их сопровождении, вся церемония с танцам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ением двигается в дом, где проводится свадьб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оговоренности, в дом невесты отправляют мясо (или живых животных), муку, рис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, масло, разные приправы. Повар (мужчина) и его помощники разжигаю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нь и готовят полуфабрикаты для свадебных блюд, а также маринуют шашлы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готовят долму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лся с ритуальной музыки, которую играли музыканты на крыше д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воего рода моли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ая просит богов благословить молодых на счасть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иже к 12 часам дня, процессия (20-25 человек), состоящая из близких родственни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ха (в основном женщин) в сопровождении музыкантов, а также нескольких мужч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юношей, направляется к дому невесты. Возглавляет процессию юноша с флагом сво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а (обычно красным), а другие мужчины держат флаги родственных род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ут в дом невесты одежду и над головой держат подносы, в которых находя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д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ы поют свадебные песни, в том числе и ритуальны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х приглашают в дом, где для них приготовлены закуски и угощ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и другой вариант приема процессии: гостей встречали приветли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щ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ирали подарки, а в дом не пускали. Подарки в основном включали в себ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хлеб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елку халвы, платок, мешочек для табака, подушки для иголок, нитки, сладост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и т. д. Все подарки складывались в сундук, который невеста забирала с собой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жени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т день, после полудня, жениха в торжественной обстановке с музыкой и песня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жали в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дом брата отца или брата матер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 некоторых местностях существов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й ухода на период свадьбы не только жениха, но и невесты в «другой до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ось, что жених и невеста не должны во время свадьбы присутствов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большом скоплении на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и приезжают или приходят на свадьбу из разных мест и собираются у вход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будет проходить торжество. Они посылают к хозяину свадьбы (тамаде) мальчи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стреляют в воздух, тем самым, сообщая о своем прибытии. Гостей встречаю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нты и тамада, а могут встретить и те, кто приглашал их на свадьб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ждым гостем здоровается один из близких родственников жениха 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тамады. Гости дарят подарки и начинаются 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ы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, когда невесту привозят в дом жениха, сопровождается интересны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уальными обрядами: проводятся соревнования по разным видам военных искусств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аивается стрельба и скачки; организуется имитация засады на процессию невесты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гательное прощание родителей невесты со своей дочер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ебное торжество начинается ближе к полудню. Назначенные накану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(тамада) и его помощники следят за порядком и уровнем обслуживани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решают все возникающие проблемы. После трапезы, ближе к вечеру, начинаю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ы (дем). Чаще всего площадку для танцев готовят заранее и обустраивают ее лавка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камейками. В первых рядах садятся старейшие рода и уважаемые гости, оста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ются за ними. Для танцев собирают молодежь по-всюду. Д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танцев (дем) собираются дети и юнош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ицы жениха надевают мужские одежды и под веселые возгла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х собравшихся танцуют. Дем открывает аравул (главный танцор). По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музыкальное сопровождение с ним танцует сестра жених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ним присоединяются еще несколько пар. Таким образом, начинается состяз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о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о, танцуют парами: мужчина и женщина. С началом новой мелодии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ят девушки (женщины) и только после этого к ним присоединяются мужч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между мужчинами возникал спор из-за выбора женщины, но его благополуч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л аравул. Особый восторг публики вызывал «танец бы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го танцевали ряженые в бычью шкуру и бычью маску мужчи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ык» бодал зрителей, гонялся за девушками, молодыми мужчинами и деть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мероприятия, гости просили отца жениха станцевать танец «медведя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повеселить собравшихся. Как правило, танцы заканчивалось к полуно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лудня, к дому жениха приезжал гонец. Если у него на стволе ружья водруж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ая голова барана, это означало, что невеста готова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ки в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дом жениха и за ней можно направля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процесси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угощали и дарили пода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тем, как отправится за невестой, организовывали стрельбу из руж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ий стрелок, который попадал в мишень, получал подарок. Неотъемлемы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ибутом свадебных торжеств являлись скачки. Накануне, тамада оглашал список все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ов (около 20 и более всадников), жених на первом месте. Ну и те гост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ые имеют коня или могут его достать, тоже могли приять участие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х. Мужчины показывали различные сложные трюки, тем самы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я свою силу и ловкость перед девушками. Победителям дарили подарки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ый день: пиршество жени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лось пиршество в доме жениха уже с невестой и род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адиции, жених должен быть одет в папаху, на которую всегда кто-то покушал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если ее похищали, то требовали выкуп, либо деньги, либо курицу или вино. Жених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ереди поздравляли и дарили подарки отец и мать, а потом братья и сестры. С эт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й начиналось торжество. Избирали тамаду. Представителям родов, котор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ыдущие дни под родовыми знаменами, участвовали в свадебных мероприятия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алось приходить со своими женами. Все дарили подарки. После полудня г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или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едующий день близкие родственники жениха раздавали подарки всем соседя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евеста шла на кухню, где она угощала всех тех, кто помогал на свадьбе. Таким образ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дило ее знакомство с родственниками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яды и обычаи, связанны с рождением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ребенка - большая радость и большое счастье для любой нормаль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. Вместе с тем рождение мальчика в Дагестане встречали всегда с больш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остью, чем девочки. Это можно объяснить особым положением мужчины, ка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ье, так и в обществе. В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мальчике видят наследн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одолжателя рода (фамилии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а. По этому поводу есть и определенные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7060" cy="20281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5715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95500" cy="1990725"/>
                  <wp:effectExtent l="0" t="0" r="0" b="0"/>
                  <wp:wrapSquare wrapText="bothSides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аварцы говоря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ние дочери словно камен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т украшать чужую стену, а рождени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а - это прославление для всего 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кумыков есть даже имя - Гистамам (Кистаман), которое в переводе означает - хвати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ек. Но это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вовсе не означа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женщины находились более в унизительн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и и испытывали угнетение со стороны мужчин. Просто с рождением дево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или, что в семью вошла доброта, милость, сострадание,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 рождением мальчика связывали слав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инскую доблесть, честь и силу род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лучаю рождения мальчика было принято (соблюдая акика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нну Пророка) резать двух баранов, проводить мавлид и праздновать 2-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я. А по случаю рождения девочки дел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аварцы говорят: рождение дочери словно камень, который будет украш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жую стену, а рождение сына - это прославление для всего рода. У кумы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 имя - Гистамам (Кистаман), которое в переводе означает - хватит дево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это вовсе не означает, что женщины находились более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зительном положении и испытывали угнетение со сторон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. Просто с рождением девочек говорили, что в семью вош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та, милость, сострадание, а с рождением мальчика связывали слав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ую доблесть, честь и силу 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лучаю рождения мальчика было принято (соблюдая акика - сунну Пророка) рез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баранов, проводить мавлид и праздновать 2-3 дня. А по случаю рождения дев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, аварцы говорят: рождение дочери словно камень, который будет украша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жую стену, а рождение сына - это прославление для всего рода. У кумыков есть даж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- Гистамам (Кистаман), которое в переводе означает - хватит девоч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это вовсе не означает, что женщины находились более в унизительн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и и испытывали угнетение со стороны мужчин. Просто с рождение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ек говорили, что в семью вошла доброта, милость, сострадание, 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ждением мальчика связывали славу, воинскую доблесть, честь и силу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15189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лучаю рождения мальчика было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блюдая акика - сун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ока) резать двух баранов, проводить мавлид и праздновать 2-3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 случ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ния девочки делали ритуальную кашу и ограничивались чт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 Ко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отя согласно сунне Пророка требуется резать одного барана)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ь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собирались родственники с подарками в дом новорожденного и в эт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нарекали именем ребенка. В тот же день ребенка укладывали в традицио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льку, которую готовила заблаго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 с "приданным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в угощения, вызывали муллу или же почитаемого родственник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дать имя ребенку. Он должен был знать обязательно молитву и сур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ана. Взять ребенка на руки, обратиться к Аллагьу с просьбой да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асть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чу и здоровье ребенку и его родителям. Ребенка нарекали имен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и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х предков родителей, возможно дедушки или бабуш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ще вс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мусульман встречается имя Пророка МухIаммада (гI.с.в.), 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движ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остальных пророков. А среди женских имен частыми являются имена же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Iаммада (гI.с.в.), его дочерей, матери. Это является данью уважения к Пророку (гI.с.в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нарекания имени приступали к укладыванию ребенка в люль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процесс доверяли наиболее удачливой в семье женщи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 под голову ребенка клали Коран, хлеб и слад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ан - чтобы ребенок был богобоязненным; хлеб - чтобы жизн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была сытной; сладости - чтобы не было в жизни огорч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сладости разбирали дети. Чем больше детей придут, т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м авторитетом будет пользоваться ребе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ервых дней жизни ребенка сопровождали колыбельные песн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вобрали в себя идеалы добра, первые уроки поэтического восприятия ми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м атрибутом колыбельной песни является "Ла илягьа илля Ллагь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зикр - формула поминания и подтверждения единобожия. Монотонн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икра матерью умиротворяющим настроем успокаивали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ое, эстетическое и даже религиозное воспит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и ребенка начинается с колыбели и колыбельных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. В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них содержатся многие историческ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ведения и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и народа, из его социально-нравственных установок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яния и надежды, трудолюбие, любовь к земле, родным и религ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а - мать, является создательницей колыбельн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и благопожеланий. Через них мать раскрывает ребенку сложный мир с 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остями и заботами. С помощью таких песен с детства в воображении дет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ются поэтические образы, которые усложняются с возрастом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олыбельных песен в сознании ребенка пробуждалась доброта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к людям и окружающему миру. В них часто можно было видеть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ления ребен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из колыбельных песен ребенок получал первые уроки человеч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чность, честность, умение почитать старших, помогать и поддерживать младши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ливое отношение к окружающему растительному и животному миру мать внуш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ку через колыбельные песни. Слово, песня, благопожелания являются неизбежны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ами ребенка с первых дней жизни, через которые происходит процесс 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ороковой день принято было брить голову ребенка. Этот обря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ал наиболее уважаемый, почитаемый и религиозный мужч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давал ребенку серебряные монеты, а мать ребенка одаривала е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ами. Когда у ребенка прорезался первый зуб, принято было раздав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аковую кашу и читать молитву с просьбой к Аллагьу, чтобы проце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безболезненным и легк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е шаги ребенка также отмечали торжественно. Под ноги броса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и, чтобы кости были крепкими, а шаг был твердым. Бросая орехи под ног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ли дуа. Обращаясь к Аллагьу, народ просил, чтобы ребенок рос счастливым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ым, порядочным, добрым, здоровым, и это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являлось желанием любого родите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, когда жизненные цен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или свои критерии, возможно, многие прося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ребенок стал большим начальником 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м бизнесменом. Но всем хочется напомнить, что основой подлин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астья в обоих мирах является вера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жность человека и воспитыв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главные качества необходим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400175"/>
                  <wp:effectExtent l="0" t="0" r="0" b="0"/>
                  <wp:wrapSquare wrapText="bothSides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го раннего возра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ожелания родителей рису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ий образ идеала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их мы видим, каким долже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человек, к чему он должен стремиться, чего добива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Аллагьа народ верит в благополучи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чу и в то, что сбудутся их пожелания. Вед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ожеланий является Милостивый Аллагь, и народ верит в то, что Он поможет 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7035" cy="115252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ую дагестанскую кухню однозначно охарактеризовать невозмож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ие блюда, которые ранее вообще не употреблялись или готовились лиш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ни торжеств, сейчас вошли в повседневное меню кажд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5280" cy="177355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Блюда, бытую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ом отдельно взятом районе Дагестана, несут на себе особый колорит. К приме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м национальном районе готовят хинкал, который подается как первое или 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о, но всегда можно определить, каково его происхождение. Распростран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ми считаются «курзе», «чуду», которые готовят из разных трав, творога, овощ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иц, и гурманы, понимающие толк в дагестанской кухне, никогда не ошибутся, к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сти повар готовил это блюд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гестан — многонациональная республика. У каждой из ее народностей сложилас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я кухня. В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то же время эти кухни имеют мног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щего: сочетание растительных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х продуктов, сравнительно несложное приготовление, высокие вкусов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блю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ервые и вторые блюда в основном готовят из баранины, говядины. Час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субпродукты — кишки, рубец, сердце, печень, легк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популярны в дагестанской кухне блюда из пшеничной и кукурузной м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4225" cy="130556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о хинкал — это изделие из кру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а в виде ромбиков, ушек, клецек. Способов приготовления хинкала в Дагестане м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ется он как первое и как второе блюд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ыми распространенными блюдами считаются курзе (вид крупных пельменей)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у (пироги). Курзе готовят из различных трав, творога с тыквой и яйцом, мяс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ерованным репчатым л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4360" cy="21316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и чуду из пресного теста также готовят с различными начин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ые блюда как таковые обычно не готовят, вместо них подают чуду, курзе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люд национальной кухни широко используют фасоль, чечевицу, горох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акже травы — крапиву, кресс-салат, лебеду и др. Зелень к блюдам подают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е к обеду и к ужи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гестанская кухня богата и сладкими блюдами, напитками. Особ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омство — халва (мучная, из орехов)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ый быт и национальное искусств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гестан справедлив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заповедником народных художественных промыслов, кра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тельных мастеров. Здесь издавна получили широкое и повсеместн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амые различные виды ремесел — художественная обработка металл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по камню и дереву, гончарное производство, ковроделие, обработка кост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орное вязание и золотошвейное дело. В экономике горного края в прошлом э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ремесел играли и ныне продолжают играть очень важную роль. Нигде в наш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е народные художественные промыслы не приобрели такого большого зна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номике и духовной жизни народа, не носили столь массового характера, ка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орном Дагеста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одившись еще в глубокой древности и пройдя ряд этапов своего развит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, народные промыслы стали составной и неотъемлем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 традиционной национальной художественной культуры Дагест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ще в эпоху Средневековья в Дагестане сложились крупные специализирован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ы по производству тех или иных видов изделий художественного ремесл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вших широкий сбыт по всему горному краю и далеко за его пределами. Сре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х выделялись по степени развития и уровню совершенства изготовляемых издел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а Кубачи, Кумух, Гоцатль, Унцукуль, Балхар, Сулевкент, Ахты, Микрах, Хи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чни и город Дербент. </w:t>
              <w:br/>
              <w:t>Ковры ручной работы являлись самыми ценными предметами в дагестанском до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ер среднего размера мог быть обменен за пару лошадей или несколько голов круп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атого скота. За деньги, вырученные от продажи ковра, дагестанская семья могл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себя всем необходимым на полгода вперед. В приданом дагестанской невес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были ковры и сумахи, а, например, у табасаран хотя бы один из ковров долже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быть соткан самой невестой. С приходом советской власти и организацией арте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роделие в Дагестане получило благоприятную почву для своего развит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 предприятия создавались путем объединения мастериц-одиночек, котор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ли своему мастерству молодеж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же были созданы промышленные предприятия п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е шерсти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резьбы по кам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- искусство народное, органичн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овавшее и развивавшееся в русле богатого декоративного – приклад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Дагестана, составляя достаточно глубокий пласт в истории народного искус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камнерезного искусства разбросаны по всему Дагестану и составляют, как и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ые века, неотъемлемую часть быта и жизнедеятельности гор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сегодня насчитывается около 550 каменных кубачинских рельеф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из них хранятся в крупнейших музеях мира (Метрополитен -Музей, Лувр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), зарубежных частных коллекциях и музеях Дагестана ( ДМИИ и ДГОМ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камней сохранилась в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амом Кубач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0455" cy="152336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ное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0" cy="268478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а у народов Дагестана является одним из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х древних видов ремесленного производства. Широк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лесов, богатое разнообразие пород древесин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, граб, бук, орех, береза, сосна, тополь и др.), податливость сам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 обработке издавна способствовали применению деревя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елий в быту дагестанцев и деревянных конструкций в архитектуре и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а. Искусство художественной обработки дерева в течение нескольки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ячелетий было органически связано с повседневной жизнью дагестанц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войства древесины использовались народными мастерами и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х, и в декоративных ц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родел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ряду с ювелирным и гончарным искусством, я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онным национальным промыслом многих народов Даге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развитие ковроткачество получило в Южном Дагестане, что, скор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обусловлено географической близостью к одному из основных центров ми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ого искусства - Пер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 принятием ислама и распространение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арабской письменности отдельные представите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гестанские мастера получили возможность приобщаться к достижениям восточн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упоминания о дагестанских коврах встречаются еще 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дота. Говорят, что по готовому изделию пропускали табу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ей, выжигали под солнцем и держали в воде. Так проверя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ачество. Мастерство ручного изготовления дагестанского ков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лось из поколения в поколение, от матери к дочери, при эт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тачивались навыки и совершенствовались узоры и композиции орнамен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ковроткачества началось более чем две с половиной тысячи л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ад. Самый древний из ковров, дошедших до нас, был соткан предположительн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вух тысяч лет назад! Плотное ворсовое полотно с изображением олен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 и коней было найдено во время раскопок царского могильного курган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 году. Эта находка свидетельствует об уникальном факте: спустя столе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техника ручного плетения ковров не претерпела никаких изменени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этот шедевр веков украшает коллекцию Эрмитажа. Да, именно «шедевр веков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ь ковроткачество – древнейшее искусство, которое своими корнями уходит 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Вост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ачально ковер выполнял исключительно практические функции: восточ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евники придумали ткать теплые полотна, чтобы иметь возможность быстр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дом. Тогдашние рукотворные ковры служили для защиты жилища от ве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еска, позволяли быстро разгородить помещение. Постепенно человек нач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ходить от примитивной философии «тепло и сухо» - ему захотелось, чтобы был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ще и красиво, изысканно, а главное – ни как у всех. Для Востока ковер – это и мебел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ои, и знак достат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благосостояния человека на Древне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ке определяли по качеству имеющихся в 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 ковров. В богатом доме всегда должно бы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ковров, причем самого высокого ка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ковров ручной работы никогда не бывает случайн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ыборе и расположении определенных элементов узора стоя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ковые традиции, талант и замысел мастера. В каждом орнамент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шифрован определенный смысл. В угловатых ромбовидных цветах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х с зазубренными краями, в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тонкой ювелирной вяз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мозаичном узо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прочесть пословицы, легенды, пожелания будущему владель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8870" cy="147447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Ковроделие в Дагестане возникло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рудовой деятельности, но со временем превратилось в один из яр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 декоративно-прикладного искусства Дагест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атое наследие народного искусства, основанное на вековых традициях, являе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ъемлемой частью этнохудожественной культуры народов Дагест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я народных мастеров отражают опыт народа, его мировоззрени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сприятие и сохраняют непрерывную связь поколений. Изделия народ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х промыслов Дагестана прошлого и современности являю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го трудолюбия, тонкого чувства крас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удожественного дарования дагестанских нар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будет мир над цепью гор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не коснется зло родного кр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заклиная, ты ткала ков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итью нить в раздумье выби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зор вплетались горы и снег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к журавлей и облачные перь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ущие альпийские луг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преданья и повер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сцветал ковер к цветку цвет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агестан родной в разгаре л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итью нить, так из прекрасных ст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ается творени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.Гамз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verenniy.ru/razvlechenie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uverenniy.ru/razgovor-s-roditelyami-v3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uverenniy.ru/vedicheskij-kalendare-schastliv-tot-grihastha-domohozyain-v-ch.htm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uverenniy.ru/godovshini-svadebi.html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uverenniy.ru/4-imeetsya-partiya-iz-p-izdelij-iz-kotorih.html" TargetMode="External"/><Relationship Id="rId17" Type="http://schemas.openxmlformats.org/officeDocument/2006/relationships/hyperlink" Target="http://uverenniy.ru/prilojenie-2-uverjdayu-uverjdayu.html" TargetMode="External"/><Relationship Id="rId18" Type="http://schemas.openxmlformats.org/officeDocument/2006/relationships/hyperlink" Target="http://uverenniy.ru/filipp-yansi-molitva-sposobna-li-molitva-izmenite-jizne.html" TargetMode="External"/><Relationship Id="rId19" Type="http://schemas.openxmlformats.org/officeDocument/2006/relationships/hyperlink" Target="http://uverenniy.ru/lekciya-dlya-roditelej.html" TargetMode="External"/><Relationship Id="rId20" Type="http://schemas.openxmlformats.org/officeDocument/2006/relationships/hyperlink" Target="http://uverenniy.ru/znachenie-bhav-i-razlichnih-lagn-zodiak-sostoit-iz-12.html" TargetMode="External"/><Relationship Id="rId21" Type="http://schemas.openxmlformats.org/officeDocument/2006/relationships/hyperlink" Target="http://uverenniy.ru/knigi-o-vojne-dlya-uchashihsya-5-7-klassov-1-bogomolov-v-o.html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yperlink" Target="http://uverenniy.ru/test-zadanie--1.html" TargetMode="External"/><Relationship Id="rId25" Type="http://schemas.openxmlformats.org/officeDocument/2006/relationships/hyperlink" Target="http://uverenniy.ru/iz-istorii-shkoli-1898g-otkrita-cerkovno-prihodskaya-trehletny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verenniy.ru/latinskaya-amerika.html" TargetMode="External"/><Relationship Id="rId28" Type="http://schemas.openxmlformats.org/officeDocument/2006/relationships/hyperlink" Target="http://uverenniy.ru/shkola-ekonomiki-a-smita-ego-vzglyadi-i-predlojeniya.html" TargetMode="Externa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yperlink" Target="http://uverenniy.ru/o-delah-nineshnih-potomki-nashi-napishut-mnogo-mnogo-knig.html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hyperlink" Target="http://uverenniy.ru/zemelenij-vopros-i-etnopoliticheskie-konflikti-v-dagestane.html" TargetMode="External"/><Relationship Id="rId36" Type="http://schemas.openxmlformats.org/officeDocument/2006/relationships/hyperlink" Target="http://uverenniy.ru/foleklor-i-tradicii-seleniya-kubachi.html" TargetMode="External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hyperlink" Target="http://uverenniy.ru/kratkaya-istoriya-islama-chaste-1-iz-5-prorok-islama.html" TargetMode="External"/><Relationship Id="rId40" Type="http://schemas.openxmlformats.org/officeDocument/2006/relationships/hyperlink" Target="http://uverenniy.ru/a-n-parshin-russkaya-filosofiya-o-morfologii-cheloveka.html" TargetMode="External"/><Relationship Id="rId41" Type="http://schemas.openxmlformats.org/officeDocument/2006/relationships/image" Target="media/image2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32:00Z</dcterms:created>
  <dc:creator>560534649</dc:creator>
  <dc:description/>
  <cp:keywords/>
  <dc:language>en-US</dc:language>
  <cp:lastModifiedBy>1</cp:lastModifiedBy>
  <cp:lastPrinted>2017-08-07T19:29:00Z</cp:lastPrinted>
  <dcterms:modified xsi:type="dcterms:W3CDTF">2017-08-07T16:17:00Z</dcterms:modified>
  <cp:revision>5</cp:revision>
  <dc:subject/>
  <dc:title/>
</cp:coreProperties>
</file>