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375" w:after="405"/>
        <w:jc w:val="center"/>
        <w:outlineLvl w:val="3"/>
        <w:rPr>
          <w:rFonts w:ascii="Arial" w:hAnsi="Arial" w:eastAsia="Times New Roman" w:cs="Arial"/>
          <w:b/>
          <w:b/>
          <w:bCs/>
          <w:caps/>
          <w:color w:val="FF0000"/>
          <w:sz w:val="42"/>
          <w:szCs w:val="42"/>
          <w:lang w:eastAsia="ru-RU"/>
        </w:rPr>
      </w:pPr>
      <w:r>
        <w:rPr>
          <w:rFonts w:eastAsia="Times New Roman" w:cs="Arial" w:ascii="Arial" w:hAnsi="Arial"/>
          <w:b/>
          <w:bCs/>
          <w:caps/>
          <w:color w:val="FF0000"/>
          <w:sz w:val="42"/>
          <w:szCs w:val="42"/>
          <w:lang w:eastAsia="ru-RU"/>
        </w:rPr>
        <w:t>Национальные наряды Дагестана</w:t>
      </w:r>
    </w:p>
    <w:p>
      <w:pPr>
        <w:pStyle w:val="Normal"/>
        <w:numPr>
          <w:ilvl w:val="0"/>
          <w:numId w:val="0"/>
        </w:numPr>
        <w:shd w:fill="FFFFFF" w:val="clear"/>
        <w:spacing w:lineRule="atLeast" w:line="510" w:before="375" w:after="405"/>
        <w:jc w:val="center"/>
        <w:outlineLvl w:val="3"/>
        <w:rPr/>
      </w:pPr>
      <w:r>
        <w:rPr>
          <w:rFonts w:eastAsia="Times New Roman" w:cs="Arial" w:ascii="Arial" w:hAnsi="Arial"/>
          <w:b/>
          <w:bCs/>
          <w:color w:val="222222"/>
          <w:sz w:val="42"/>
          <w:szCs w:val="42"/>
          <w:lang w:eastAsia="ru-RU"/>
        </w:rPr>
        <w:t>По этнической пестроте Дагестан представляет собой исключительное явление даже на фоне многонационального Кавказа. И столь же богат и самобытен костюм разных народностей, населяющих нашу республику. Еще совсем недавно, костюмы, сохранившиеся до наших дней, надевались по случаю различных праздников.</w:t>
      </w:r>
    </w:p>
    <w:p>
      <w:pPr>
        <w:pStyle w:val="Normal"/>
        <w:numPr>
          <w:ilvl w:val="0"/>
          <w:numId w:val="0"/>
        </w:numPr>
        <w:shd w:fill="FFFFFF" w:val="clear"/>
        <w:spacing w:lineRule="atLeast" w:line="510" w:before="375" w:after="405"/>
        <w:jc w:val="center"/>
        <w:outlineLvl w:val="3"/>
        <w:rPr>
          <w:rFonts w:ascii="Arial" w:hAnsi="Arial" w:eastAsia="Times New Roman" w:cs="Arial"/>
          <w:b/>
          <w:b/>
          <w:bCs/>
          <w:color w:val="222222"/>
          <w:sz w:val="42"/>
          <w:szCs w:val="42"/>
          <w:lang w:eastAsia="ru-RU"/>
        </w:rPr>
      </w:pPr>
      <w:r>
        <w:rPr>
          <w:rFonts w:eastAsia="Times New Roman" w:cs="Arial" w:ascii="Arial" w:hAnsi="Arial"/>
          <w:b/>
          <w:bCs/>
          <w:color w:val="222222"/>
          <w:sz w:val="42"/>
          <w:szCs w:val="42"/>
          <w:lang w:eastAsia="ru-RU"/>
        </w:rPr>
      </w:r>
    </w:p>
    <w:p>
      <w:pPr>
        <w:pStyle w:val="Normal"/>
        <w:numPr>
          <w:ilvl w:val="0"/>
          <w:numId w:val="0"/>
        </w:numPr>
        <w:shd w:fill="FFFFFF" w:val="clear"/>
        <w:spacing w:lineRule="atLeast" w:line="510" w:before="375" w:after="405"/>
        <w:outlineLvl w:val="3"/>
        <w:rPr>
          <w:rFonts w:ascii="Arial" w:hAnsi="Arial" w:eastAsia="Times New Roman" w:cs="Arial"/>
          <w:b/>
          <w:b/>
          <w:bCs/>
          <w:color w:val="222222"/>
          <w:sz w:val="42"/>
          <w:szCs w:val="42"/>
          <w:lang w:eastAsia="ru-RU"/>
        </w:rPr>
      </w:pPr>
      <w:r>
        <w:rPr>
          <w:rFonts w:eastAsia="Times New Roman" w:cs="Arial" w:ascii="Arial" w:hAnsi="Arial"/>
          <w:b/>
          <w:bCs/>
          <w:color w:val="222222"/>
          <w:sz w:val="42"/>
          <w:szCs w:val="42"/>
          <w:lang w:eastAsia="ru-RU"/>
        </w:rPr>
        <w:t>.</w:t>
      </w:r>
      <w:r>
        <w:rPr>
          <w:rFonts w:eastAsia="Times New Roman" w:cs="Arial" w:ascii="Arial" w:hAnsi="Arial"/>
          <w:b/>
          <w:color w:val="222222"/>
          <w:sz w:val="42"/>
          <w:szCs w:val="42"/>
          <w:lang w:val="en-US" w:eastAsia="en-US"/>
        </w:rPr>
        <w:drawing>
          <wp:inline distT="0" distB="0" distL="0" distR="0">
            <wp:extent cx="2962275" cy="4086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9" r="-12" b="-9"/>
                    <a:stretch>
                      <a:fillRect/>
                    </a:stretch>
                  </pic:blipFill>
                  <pic:spPr bwMode="auto">
                    <a:xfrm>
                      <a:off x="0" y="0"/>
                      <a:ext cx="2962275" cy="4086225"/>
                    </a:xfrm>
                    <a:prstGeom prst="rect">
                      <a:avLst/>
                    </a:prstGeom>
                  </pic:spPr>
                </pic:pic>
              </a:graphicData>
            </a:graphic>
          </wp:inline>
        </w:drawing>
      </w:r>
    </w:p>
    <w:p>
      <w:pPr>
        <w:pStyle w:val="Normal"/>
        <w:shd w:fill="FFFFFF" w:val="clear"/>
        <w:spacing w:lineRule="auto" w:line="360" w:before="0" w:after="345"/>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Их передают из поколения в поколение как произведения искусства и фамильные ценности. Рассказать и показать нашим читателям, какую красивую одежду носили предки, мы попросили Диану Гамзатову, начальника экспозиционного отдела Музея-заповедника Этнографического комплекса «Дагестанский аул», который является подразделением Министерства культуры РД. Следует отметить, что Минкультуры в этом году отмечает свой 60-летний юбилей, в его функции входит также развитие и пропаганда именно национальной культуры, в том числе в последнее время особое внимание уделяется материальному наследию народов Дагестана, к которому относится и национальная одежда.</w:t>
      </w:r>
    </w:p>
    <w:p>
      <w:pPr>
        <w:pStyle w:val="Normal"/>
        <w:shd w:fill="FFFFFF" w:val="clear"/>
        <w:spacing w:lineRule="auto" w:line="360" w:before="0" w:after="345"/>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br/>
      </w:r>
      <w:r>
        <w:rPr>
          <w:rFonts w:eastAsia="Times New Roman" w:cs="Times New Roman" w:ascii="Times New Roman" w:hAnsi="Times New Roman"/>
          <w:b/>
          <w:bCs/>
          <w:caps/>
          <w:color w:val="262626"/>
          <w:sz w:val="28"/>
          <w:szCs w:val="28"/>
          <w:lang w:eastAsia="ru-RU"/>
        </w:rPr>
        <w:t>Мужской костюм</w:t>
      </w:r>
    </w:p>
    <w:p>
      <w:pPr>
        <w:pStyle w:val="Normal"/>
        <w:shd w:fill="FFFFFF" w:val="clear"/>
        <w:spacing w:lineRule="auto" w:line="360" w:before="0" w:after="345"/>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br/>
        <w:t>У всех народов Дагестана мужской национальный костюм практически одинаков и схож с одеяниями других народов Кавказа – Осетии, Кабардино-Балкарии, Карачаево-Черкесии. Состоял он из рубашки кавказского типа, штанов из плотной черной или серой ткани, суконной черкески приталенного силуэта с газырями, раньше под черкеску надевали бешмет. Длина черкеска могла быть разной – до щиколоток или до колена, рукава расширялись книзу. Колпачки газырей могли быть из серебра или из слоновой кости, раньше они имели утилитарное значение, в каждом газыре была порция пороха на один выстрел. Поверх папахи в непогоду надевали башлык, он украшался золотыми галунами. Обувью мужчинам служили мягкие сафьяновые сапоги – ичиги, состоящие из двух элементов. Черкеска подпоясывалась узким кавказским ременным поясом с серебряным набором, с кинжалом, иногда и пистолетом. На Кавказе папаха – это честь и достоинство мужчины, и сбить или снять ее считалось большим оскорблением. Папаху знатные люди шили из каракуля, а остальные из овчины, таким образом, по папахе можно было определить социальный статус ее хозяина. В непогоду в качестве верхней одежды носили бурку – оригинальное изобретение наших народов. Особенно ценились андийские бурки, их войлок был с изнанки гладкий, снаружи – с длинными прядями, по которым стекала вода. В холод в бурке было тепло, в жару – прохладно, в ней можно было ночевать прямо на земле.</w:t>
      </w:r>
    </w:p>
    <w:p>
      <w:pPr>
        <w:pStyle w:val="Normal"/>
        <w:shd w:fill="FFFFFF" w:val="clear"/>
        <w:spacing w:lineRule="auto" w:line="360" w:before="0" w:after="345"/>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br/>
      </w:r>
      <w:r>
        <w:rPr>
          <w:rFonts w:eastAsia="Times New Roman" w:cs="Times New Roman" w:ascii="Times New Roman" w:hAnsi="Times New Roman"/>
          <w:b/>
          <w:bCs/>
          <w:caps/>
          <w:color w:val="262626"/>
          <w:sz w:val="28"/>
          <w:szCs w:val="28"/>
          <w:lang w:eastAsia="ru-RU"/>
        </w:rPr>
        <w:t>Женская одежда</w:t>
      </w:r>
    </w:p>
    <w:p>
      <w:pPr>
        <w:pStyle w:val="Normal"/>
        <w:shd w:fill="FFFFFF" w:val="clear"/>
        <w:spacing w:lineRule="auto" w:line="360" w:before="0" w:after="345"/>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br/>
        <w:t>Женскую одежду народов Дагестана характеризует многообразие материалов, форм покроя, цветовой гаммы, отделок, украшений. Она больше, чем мужская, сохраняла самобытность, архаические черты, больше отражала зональные, этнические особенности, древние родоплеменные различия, нравы и обычаи народов.</w:t>
        <w:br/>
        <w:t>Декор и цветовая гамма одежды могли указывать на возраст, социальный статус и благосостояние их обладательницы. Женщины старшего возраста носили однотонную одежду темных цветов. Молодые – из более ярких тканей или с рисунком.</w:t>
      </w:r>
    </w:p>
    <w:p>
      <w:pPr>
        <w:pStyle w:val="Normal"/>
        <w:shd w:fill="FFFFFF" w:val="clear"/>
        <w:spacing w:lineRule="auto" w:line="360" w:before="0" w:after="345"/>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shd w:fill="FFFFFF" w:val="clear"/>
        <w:spacing w:lineRule="auto" w:line="360" w:before="0" w:after="345"/>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shd w:fill="FFFFFF" w:val="clear"/>
        <w:spacing w:lineRule="auto" w:line="360" w:before="0" w:after="345"/>
        <w:rPr/>
      </w:pPr>
      <w:r>
        <w:rPr>
          <w:rFonts w:eastAsia="Times New Roman" w:cs="Times New Roman" w:ascii="Times New Roman" w:hAnsi="Times New Roman"/>
          <w:color w:val="262626"/>
          <w:sz w:val="28"/>
          <w:szCs w:val="28"/>
          <w:lang w:eastAsia="ru-RU"/>
        </w:rPr>
        <w:br/>
      </w:r>
      <w:r>
        <w:rPr>
          <w:rFonts w:eastAsia="Times New Roman" w:cs="Times New Roman" w:ascii="Times New Roman" w:hAnsi="Times New Roman"/>
          <w:b/>
          <w:bCs/>
          <w:caps/>
          <w:color w:val="262626"/>
          <w:sz w:val="28"/>
          <w:szCs w:val="28"/>
          <w:lang w:eastAsia="ru-RU"/>
        </w:rPr>
        <w:t>Нагорный Дагестан</w:t>
      </w:r>
    </w:p>
    <w:p>
      <w:pPr>
        <w:pStyle w:val="Normal"/>
        <w:shd w:fill="FFFFFF" w:val="clear"/>
        <w:spacing w:lineRule="auto" w:line="360" w:before="0" w:after="345"/>
        <w:rPr/>
      </w:pPr>
      <w:r>
        <w:rPr>
          <w:rFonts w:eastAsia="Times New Roman" w:cs="Times New Roman" w:ascii="Times New Roman" w:hAnsi="Times New Roman"/>
          <w:b/>
          <w:caps/>
          <w:color w:val="262626"/>
          <w:sz w:val="28"/>
          <w:szCs w:val="28"/>
          <w:lang w:eastAsia="ru-RU"/>
        </w:rPr>
        <w:br/>
      </w:r>
      <w:r>
        <w:rPr>
          <w:rFonts w:eastAsia="Times New Roman" w:cs="Times New Roman" w:ascii="Times New Roman" w:hAnsi="Times New Roman"/>
          <w:color w:val="262626"/>
          <w:sz w:val="28"/>
          <w:szCs w:val="28"/>
          <w:lang w:eastAsia="ru-RU"/>
        </w:rPr>
        <w:t>Основу наряда жительниц Нагорного Дагестана – аварок, даргинок, лачек – составляло длинное и широкое платье-рубаха туникообразного покроя. Оно могло быть прямое или трапециевидное с втачными рукавами, обязательно с ластовицей контрастного цвета подмышками, которые выполняли обереговые функции. Поверх надевали кушак или пояс, молодые девушки носили кушаки ярких расцветок, а замужние несколько скромнее.</w:t>
        <w:br/>
        <w:t>Рубаха служила основным видом платья, в нем горянка могла быть дома, работать в поле и даже находиться в общественных местах. Штаны шили из ситца, бязи, сатина. Они были, как правило, темного цвета, с широким или узким шагом, по низу украшались каймой. Платья подтыкали с боков в штаны или под специально завязанный пояс, так что оно укорачивалось почти да колен. Чухта прикрывала голову, плотно охватывая верхнюю часть лба и, как правило, свисала с затылка вниз. Шили ее из пестрых и гладких тканей. Поверх носили покрывало – кIаз. Чохто у разных народов носили по-разному.</w:t>
        <w:br/>
        <w:t>В чохто аварок – гидатлинок, багулалок, андиек – налобная богато украшенная часть была видна из-под покрывала. По нему можно было определить социальный статус женщины. У багулалки к чохто прикреплялись височные парные кольца – одно витое и одно цельное, и поверх него покрывала не носили. Если у женщины умирал сын, то она снимала одно кольцо – и всем было понятно, что она в трауре. Головной убор андийки представлял собой коронообразный чепец, набитый шерстью или ватой. Такой головной убор не позволял делать женщине резких движений, придавая плавность походке, и надевался только по праздникам. Скорее всего, эта форма головного убора дошла к нам из глубокой древности, она напоминает коровьи рога – символ плодородия. Поверх него надевали покрывало. А, к примеру, кубачинки и акушинки прятали свое чохто под покрывалом полностью, хотя и украшено оно было богато, их прятали от посторонних глаз, видимо, потому, что этому придавался сакральный смысл. У кубачинок покрывало было богато украшено золотой и серебряной нитью, у незамужних девушек рисунок был мелкий, у молодых женщин – крупнее, а пожилые носили покрывала без вышивки. Особенно тщательно вышивалась кайма покрывала, ее могли заменить привозной узорной каймой.</w:t>
        <w:br/>
        <w:t>Позже даргинки начали шить платье на кокетке. Снизу платье украшали цветной вставкой, рукава на манжетке. Край подола для прочности нередко обшивался шнуром или тесьмой, особенно ценились офицерские галуны. Характерными для даргинок являлись большая красочность, наличие в верхней одежде приталенных форм, нарядность общего вида усиливалась многочисленными украшениями.</w:t>
        <w:br/>
        <w:t>Характнерным платьем лачки было платье-бузма. Молодых лачки предпочитали одежду ярких расцветок, пожилые – темных. Нательной одеждой женщин, нередко заменяющей верхнюю, было длинное платье – рубаха, как у всех горянок, туникообразного покроя, а также длинные узкие штаны. В некоторых села, граничащих с Аварией, лачки рубаху по талии подтыкали в штаны. Особую прелесть и своеобразие придавали костюму серебряные украшения, которые пришивались к платью и к головному убору.</w:t>
        <w:br/>
        <w:t>Обувь могла быть кожаная, взаная, но непременно с загнутым носиком, так как это было более практично в горах – носок не оббивался. Одновременно это было еще и очень красиво.</w:t>
      </w:r>
    </w:p>
    <w:p>
      <w:pPr>
        <w:pStyle w:val="Normal"/>
        <w:shd w:fill="FFFFFF" w:val="clear"/>
        <w:spacing w:lineRule="auto" w:line="360" w:before="0" w:after="345"/>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shd w:fill="FFFFFF" w:val="clear"/>
        <w:spacing w:lineRule="auto" w:line="360" w:before="0" w:after="345"/>
        <w:rPr/>
      </w:pPr>
      <w:r>
        <w:rPr>
          <w:rFonts w:eastAsia="Times New Roman" w:cs="Times New Roman" w:ascii="Times New Roman" w:hAnsi="Times New Roman"/>
          <w:color w:val="262626"/>
          <w:sz w:val="28"/>
          <w:szCs w:val="28"/>
          <w:lang w:eastAsia="ru-RU"/>
        </w:rPr>
        <w:br/>
      </w:r>
      <w:r>
        <w:rPr>
          <w:rFonts w:eastAsia="Times New Roman" w:cs="Times New Roman" w:ascii="Times New Roman" w:hAnsi="Times New Roman"/>
          <w:b/>
          <w:bCs/>
          <w:caps/>
          <w:color w:val="262626"/>
          <w:sz w:val="28"/>
          <w:szCs w:val="28"/>
          <w:lang w:eastAsia="ru-RU"/>
        </w:rPr>
        <w:t>Южный Дагестан</w:t>
      </w:r>
      <w:r>
        <w:rPr>
          <w:rFonts w:eastAsia="Times New Roman" w:cs="Times New Roman" w:ascii="Times New Roman" w:hAnsi="Times New Roman"/>
          <w:b/>
          <w:caps/>
          <w:color w:val="262626"/>
          <w:sz w:val="28"/>
          <w:szCs w:val="28"/>
          <w:lang w:eastAsia="ru-RU"/>
        </w:rPr>
        <w:br/>
      </w:r>
      <w:r>
        <w:rPr>
          <w:rFonts w:eastAsia="Times New Roman" w:cs="Times New Roman" w:ascii="Times New Roman" w:hAnsi="Times New Roman"/>
          <w:color w:val="262626"/>
          <w:sz w:val="28"/>
          <w:szCs w:val="28"/>
          <w:lang w:eastAsia="ru-RU"/>
        </w:rPr>
        <w:t>В целом костюм народностей лезгинской группы отличался пышностью, наличием многочисленных драпировок и складок, многоцветностью и в какой-то мере отражал влияние азербайджанского костюма. Отрезные по талии наряды шили все народы Южного Дагестана, основное отличие их – многослойность. Платье-валчаг было распашным, снизу одевалось другое платье, шелковое прямого кроя или отрезное, иногда с длинными пышными рукавами. Зачастую вместе верхнего платья носили кафтанчики-архалуки. Отличительной особенностью женского костюма было то, что он был богато украшен ювелирными изделиями с крупными орнаментами, в украшениях использовались и монеты царской чеканки. Лезгинская группа народностей предпочитала ткани в основном ярких цветов – красного, желтого, зеленого, фиолетового. Платки тоже были шелковые, газовые. На головных уборах также было много украшений.</w:t>
      </w:r>
    </w:p>
    <w:p>
      <w:pPr>
        <w:pStyle w:val="Normal"/>
        <w:shd w:fill="FFFFFF" w:val="clear"/>
        <w:spacing w:lineRule="auto" w:line="360" w:before="0" w:after="345"/>
        <w:rPr/>
      </w:pPr>
      <w:r>
        <w:rPr>
          <w:rFonts w:eastAsia="Times New Roman" w:cs="Times New Roman" w:ascii="Times New Roman" w:hAnsi="Times New Roman"/>
          <w:color w:val="262626"/>
          <w:sz w:val="28"/>
          <w:szCs w:val="28"/>
          <w:lang w:eastAsia="ru-RU"/>
        </w:rPr>
        <w:br/>
      </w:r>
      <w:r>
        <w:rPr>
          <w:rFonts w:eastAsia="Times New Roman" w:cs="Times New Roman" w:ascii="Times New Roman" w:hAnsi="Times New Roman"/>
          <w:b/>
          <w:bCs/>
          <w:caps/>
          <w:color w:val="262626"/>
          <w:sz w:val="28"/>
          <w:szCs w:val="28"/>
          <w:lang w:eastAsia="ru-RU"/>
        </w:rPr>
        <w:t>Кумычки и чеченки</w:t>
      </w:r>
    </w:p>
    <w:p>
      <w:pPr>
        <w:pStyle w:val="Normal"/>
        <w:shd w:fill="FFFFFF" w:val="clear"/>
        <w:spacing w:lineRule="auto" w:line="360" w:before="0" w:after="345"/>
        <w:rPr/>
      </w:pPr>
      <w:r>
        <w:rPr>
          <w:rFonts w:eastAsia="Times New Roman" w:cs="Times New Roman" w:ascii="Times New Roman" w:hAnsi="Times New Roman"/>
          <w:b/>
          <w:caps/>
          <w:color w:val="262626"/>
          <w:sz w:val="28"/>
          <w:szCs w:val="28"/>
          <w:lang w:eastAsia="ru-RU"/>
        </w:rPr>
        <w:br/>
      </w:r>
      <w:r>
        <w:rPr>
          <w:rFonts w:eastAsia="Times New Roman" w:cs="Times New Roman" w:ascii="Times New Roman" w:hAnsi="Times New Roman"/>
          <w:color w:val="262626"/>
          <w:sz w:val="28"/>
          <w:szCs w:val="28"/>
          <w:lang w:eastAsia="ru-RU"/>
        </w:rPr>
        <w:t>В Дагестане платье-къабалай носили кумычки и чеченки-аккинки, по всему остальному Кавказу оно было распространено намного шире – у черкесов, осетин и др. Шилось оно распашным, с отрезной талией, с плотно облегающим талию лифом, с широкой длинной юбкой, пришитой к лифу по линии талии легкими складками и сборкой. В то же время къабалай имело и ряд отличительных черт, делающих его более нарядным – так этот наряд отличали двойные застежки, на талии носили серебряный филигранный пояс. Къабалай шилось с двойными рукавами: нижние – узкие, по руке на манжете, и верхние – широкие, длинные, откидные, расширяющиеся книзу. На голове кумычки носили кружевные платки-тастары и шелковые гюльменди. Платок набрасывали на голову, оставляя концы его свободно висящими спереди. Затем правый, а за ним и левый конец забрасывали на левое плечо. Носили, откинув концы на правое плечо.</w:t>
        <w:br/>
        <w:t>Как вариант къабалай появилось платье-бузма, у которого не было парных застежек, оно могло быть прямого кроя или отрезным, а верхний рукав шился не откидным, а расширенным книзу, иногда более коротким, чем нижний. Это платье носили и основном лачки, аварки и даргинки.</w:t>
        <w:br/>
      </w:r>
      <w:r>
        <w:rPr>
          <w:rFonts w:eastAsia="Times New Roman" w:cs="Times New Roman" w:ascii="Times New Roman" w:hAnsi="Times New Roman"/>
          <w:b/>
          <w:bCs/>
          <w:color w:val="262626"/>
          <w:sz w:val="28"/>
          <w:szCs w:val="28"/>
          <w:lang w:eastAsia="ru-RU"/>
        </w:rPr>
        <w:t>Ногайки</w:t>
      </w:r>
      <w:r>
        <w:rPr>
          <w:rFonts w:eastAsia="Times New Roman" w:cs="Times New Roman" w:ascii="Times New Roman" w:hAnsi="Times New Roman"/>
          <w:color w:val="262626"/>
          <w:sz w:val="28"/>
          <w:szCs w:val="28"/>
          <w:lang w:eastAsia="ru-RU"/>
        </w:rPr>
        <w:br/>
        <w:t>Ногайцы сохранили самобытность среднеазиатского костюма. Отличительной особенностью являются украшения из серебра с крупным орнаментом, характерным для Средней Азии. Ногайки носили стеганый кафтан-бешмет, молодые девушки носили красиво украшенные тюбетейки, а взрослые женщины – платки. Зимой надевали шапку из выдры, похожую на казахский головной убор.</w:t>
        <w:br/>
      </w:r>
      <w:r>
        <w:rPr>
          <w:rFonts w:eastAsia="Times New Roman" w:cs="Times New Roman" w:ascii="Times New Roman" w:hAnsi="Times New Roman"/>
          <w:b/>
          <w:bCs/>
          <w:color w:val="262626"/>
          <w:sz w:val="28"/>
          <w:szCs w:val="28"/>
          <w:lang w:eastAsia="ru-RU"/>
        </w:rPr>
        <w:t>Казачки</w:t>
      </w:r>
      <w:r>
        <w:rPr>
          <w:rFonts w:eastAsia="Times New Roman" w:cs="Times New Roman" w:ascii="Times New Roman" w:hAnsi="Times New Roman"/>
          <w:color w:val="262626"/>
          <w:sz w:val="28"/>
          <w:szCs w:val="28"/>
          <w:lang w:eastAsia="ru-RU"/>
        </w:rPr>
        <w:br/>
        <w:t>Казачки носили юбку с воланом, блузку с баской и воротником-стойкой, на голове – белый платок, наряд дополнял шерстяная павлово-посадская шаль. Существовал и еще один вариант женской одежды терских казаков, более близкий кавказским народам, – это распашное платье, похожее на къабалай. Из украшений носили коралловые бусы, тем самым привив любовь к кораллам практически всем дагестанским женщинам. В экспозиции Музея-заповедника «Дагестанский аул» представлены костюмы практических всех народов Дагестана, и каждый желающий, посетив выставочные залы, сможет оценить красоту и изящество одежды наших предков.</w:t>
      </w:r>
    </w:p>
    <w:p>
      <w:pPr>
        <w:pStyle w:val="Normal"/>
        <w:spacing w:lineRule="auto" w:line="36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31290" cy="200723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5" t="-18" r="-25" b="-18"/>
                    <a:stretch>
                      <a:fillRect/>
                    </a:stretch>
                  </pic:blipFill>
                  <pic:spPr bwMode="auto">
                    <a:xfrm>
                      <a:off x="0" y="0"/>
                      <a:ext cx="1431290" cy="2007235"/>
                    </a:xfrm>
                    <a:prstGeom prst="rect">
                      <a:avLst/>
                    </a:prstGeom>
                  </pic:spPr>
                </pic:pic>
              </a:graphicData>
            </a:graphic>
          </wp:inline>
        </w:drawing>
      </w: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918335" cy="237553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9" t="-15" r="-19" b="-15"/>
                    <a:stretch>
                      <a:fillRect/>
                    </a:stretch>
                  </pic:blipFill>
                  <pic:spPr bwMode="auto">
                    <a:xfrm>
                      <a:off x="0" y="0"/>
                      <a:ext cx="1918335" cy="2375535"/>
                    </a:xfrm>
                    <a:prstGeom prst="rect">
                      <a:avLst/>
                    </a:prstGeom>
                  </pic:spPr>
                </pic:pic>
              </a:graphicData>
            </a:graphic>
          </wp:anchor>
        </w:drawing>
      </w:r>
      <w:r>
        <w:rPr>
          <w:rFonts w:cs="Times New Roman" w:ascii="Times New Roman" w:hAnsi="Times New Roman"/>
          <w:sz w:val="28"/>
          <w:szCs w:val="28"/>
        </w:rPr>
        <w:br w:type="textWrapping" w:clear="all"/>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before="0" w:after="200"/>
        <w:jc w:val="center"/>
        <w:rPr>
          <w:lang w:val="en-US" w:eastAsia="en-US"/>
        </w:rPr>
      </w:pPr>
      <w:r>
        <w:rPr>
          <w:lang w:val="en-US" w:eastAsia="en-US"/>
        </w:rPr>
        <w:drawing>
          <wp:inline distT="0" distB="0" distL="0" distR="0">
            <wp:extent cx="2552065" cy="358775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52" t="-37" r="-52" b="-37"/>
                    <a:stretch>
                      <a:fillRect/>
                    </a:stretch>
                  </pic:blipFill>
                  <pic:spPr bwMode="auto">
                    <a:xfrm>
                      <a:off x="0" y="0"/>
                      <a:ext cx="2552065" cy="3587750"/>
                    </a:xfrm>
                    <a:prstGeom prst="rect">
                      <a:avLst/>
                    </a:prstGeom>
                  </pic:spPr>
                </pic:pic>
              </a:graphicData>
            </a:graphic>
          </wp:inline>
        </w:drawing>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7:37:00Z</dcterms:created>
  <dc:creator>560534649</dc:creator>
  <dc:description/>
  <cp:keywords/>
  <dc:language>en-US</dc:language>
  <cp:lastModifiedBy>Магашка</cp:lastModifiedBy>
  <dcterms:modified xsi:type="dcterms:W3CDTF">2018-03-14T19:28:00Z</dcterms:modified>
  <cp:revision>3</cp:revision>
  <dc:subject/>
  <dc:title/>
</cp:coreProperties>
</file>