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Style14"/>
          <w:color w:val="0070C0"/>
          <w:sz w:val="40"/>
          <w:szCs w:val="40"/>
          <w:lang w:val="en-US"/>
        </w:rPr>
      </w:pPr>
      <w:r>
        <w:rPr>
          <w:rStyle w:val="Style14"/>
          <w:color w:val="0070C0"/>
          <w:sz w:val="40"/>
          <w:szCs w:val="40"/>
        </w:rPr>
        <w:t>НОД для средней группы по ознакомлению с трудом взрослых на тему:</w:t>
      </w:r>
    </w:p>
    <w:p>
      <w:pPr>
        <w:pStyle w:val="Heading1"/>
        <w:jc w:val="center"/>
        <w:rPr>
          <w:rStyle w:val="Style14"/>
          <w:color w:val="FF0000"/>
          <w:sz w:val="40"/>
          <w:szCs w:val="40"/>
        </w:rPr>
      </w:pPr>
      <w:r>
        <w:rPr>
          <w:rStyle w:val="Style14"/>
          <w:color w:val="FF0000"/>
          <w:sz w:val="40"/>
          <w:szCs w:val="40"/>
        </w:rPr>
        <w:t>«Знакомство с профессией врача»</w:t>
      </w:r>
    </w:p>
    <w:p>
      <w:pPr>
        <w:pStyle w:val="Normal"/>
        <w:rPr>
          <w:rStyle w:val="Style14"/>
          <w:color w:val="FF0000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Цель:</w:t>
      </w:r>
      <w:r>
        <w:rPr>
          <w:rStyle w:val="Appleconvertedspace"/>
          <w:color w:val="252525"/>
          <w:sz w:val="27"/>
          <w:szCs w:val="27"/>
        </w:rPr>
        <w:t> </w:t>
      </w:r>
      <w:r>
        <w:rPr>
          <w:color w:val="0070C0"/>
          <w:sz w:val="27"/>
          <w:szCs w:val="27"/>
        </w:rPr>
        <w:t>Уточнить и обобщить знания детей о труде врача и некоторых его трудовых действиях. Расширить словарный запас медицинскими терминологиями и активизировать речь детей в употреблении глаголов и прилагательных. Учить быть вежливыми. Воспитывать интерес к профессии врач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FF0000"/>
          <w:sz w:val="27"/>
          <w:szCs w:val="27"/>
        </w:rPr>
        <w:t>Словарная работа:</w:t>
      </w:r>
      <w:r>
        <w:rPr>
          <w:rStyle w:val="Appleconvertedspace"/>
          <w:color w:val="0070C0"/>
          <w:sz w:val="27"/>
          <w:szCs w:val="27"/>
        </w:rPr>
        <w:t> </w:t>
      </w:r>
      <w:r>
        <w:rPr>
          <w:color w:val="0070C0"/>
          <w:sz w:val="27"/>
          <w:szCs w:val="27"/>
        </w:rPr>
        <w:t>педиатр, аптечка, фонендоскоп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FF0000"/>
          <w:sz w:val="27"/>
          <w:szCs w:val="27"/>
        </w:rPr>
        <w:t>Ход занятия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FF0000"/>
          <w:sz w:val="27"/>
          <w:szCs w:val="27"/>
        </w:rPr>
        <w:t>Минутка вхождения в день: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Собрались все дети в круг,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Я- твой друг и ты- мой друг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Вместе за руки возьмемся,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И друг другу улыбнемся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Ребята, отгадайте загадку и узнаете кто к вам придет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Кто у постели больного сидит,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И как лечиться он всем говорит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Кто болен — он капли предложит принять,</w:t>
      </w:r>
    </w:p>
    <w:p>
      <w:pPr>
        <w:pStyle w:val="Style16"/>
        <w:shd w:fill="FFFFFF" w:val="clear"/>
        <w:spacing w:before="0" w:after="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Тому, кто здоров, разрешит погулять! Кто это? (врач)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FF0000"/>
          <w:sz w:val="27"/>
          <w:szCs w:val="27"/>
        </w:rPr>
        <w:t>Приход куклы-врача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- Здравствуйте, дети!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Скажите, кто это к нам пришел на занятие?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Как вы узнали что это — врач?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Чем занимается врач?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Как вы думаете врач, какую пользу приносит людям?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Ребята врач который лечит взрослых называется терапевт, а детский врач это педиатр. К нам пришел детский врач, значит как он называется?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70C0"/>
          <w:sz w:val="27"/>
          <w:szCs w:val="27"/>
        </w:rPr>
        <w:t>Посмотрите у нашего врача интересный чемоданчик, аптечка называется, что же в ней лежит, хотите узнать? Чтобы узнать, что лежит в аптечке, нужно нащупать рукой предмет и, не вытаскивая назвать его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FF0000"/>
          <w:sz w:val="27"/>
          <w:szCs w:val="27"/>
        </w:rPr>
        <w:t>Игра «Чудесный мешочек»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Посмотрите, сколько разных приборов необходимо врачу, чтобы лечить людей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Давайте назовем их еще раз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А что врач делает с этими предметами, мы сейчас узнаем в игре «Что делают? »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7"/>
          <w:szCs w:val="27"/>
        </w:rPr>
      </w:pPr>
      <w:r>
        <w:rPr>
          <w:rFonts w:cs="Tahoma" w:ascii="Tahoma" w:hAnsi="Tahoma"/>
          <w:color w:val="0070C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Я буду вам бросать мяч, называя инструменты врача, а вы будете кидать его обратно мне и называть, что с ним делают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Шприцом (делают уколы)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Градусником (измеряют температуру)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Бинтом (перевязывают)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Фонендоскопом (прослушивают биение сердца)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7"/>
          <w:szCs w:val="27"/>
        </w:rPr>
      </w:pPr>
      <w:r>
        <w:rPr>
          <w:rFonts w:cs="Tahoma" w:ascii="Tahoma" w:hAnsi="Tahoma"/>
          <w:color w:val="0070C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Ватой (смазывают царапины)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Ложечкой (смотрят горло) итд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Молодцы. Ребята, скажите если вам врач назначил лекарства где их можно купить?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В аптеке работают тоже врачи, профессия которых называется фармацевт. Они продают вам лекарства, которые назначил врач или советуют вам что купить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Сейчас мы с вами отправимся в аптеку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Если кашель или грипп,</w:t>
        <w:br/>
        <w:t>Или голос Ваш охрип</w:t>
        <w:br/>
        <w:t>Если плохо человеку-</w:t>
        <w:br/>
        <w:t>Мы торопимся ...(в АПТЕКУ)</w:t>
        <w:br/>
        <w:br/>
        <w:t>Там лежат на полках вряд</w:t>
        <w:br/>
        <w:t>Не зефир, не шоколад,</w:t>
        <w:br/>
        <w:t>Не печенье, не конфетки,</w:t>
        <w:br/>
        <w:t>А различные...(ТАБЛЕТКИ)!</w:t>
      </w:r>
    </w:p>
    <w:p>
      <w:pPr>
        <w:pStyle w:val="Style16"/>
        <w:shd w:fill="FFFFFF" w:val="clear"/>
        <w:spacing w:before="0" w:after="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Прежде всего нужно поздороваться, рассказать что болит и попросить посоветовать лекарства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FF0000"/>
          <w:sz w:val="27"/>
          <w:szCs w:val="27"/>
        </w:rPr>
        <w:t>Сюжетно-ролевая игра «Аптека»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Итог занятия: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Ребята, скажите каким должен быть врач? (заботливым, добрым, вежливым)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К такому врачу захочется идти?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7"/>
          <w:szCs w:val="27"/>
        </w:rPr>
        <w:t>Хотели бы вы стать врачом?</w:t>
      </w:r>
    </w:p>
    <w:p>
      <w:pPr>
        <w:pStyle w:val="Style16"/>
        <w:shd w:fill="FFFFFF" w:val="clear"/>
        <w:spacing w:before="0" w:after="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Кукла врач прощается с деть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7:00Z</dcterms:created>
  <dc:creator>560534649</dc:creator>
  <dc:description/>
  <cp:keywords/>
  <dc:language>en-US</dc:language>
  <cp:lastModifiedBy>1</cp:lastModifiedBy>
  <cp:lastPrinted>2017-08-22T19:07:00Z</cp:lastPrinted>
  <dcterms:modified xsi:type="dcterms:W3CDTF">2017-08-22T16:54:00Z</dcterms:modified>
  <cp:revision>5</cp:revision>
  <dc:subject/>
  <dc:title/>
</cp:coreProperties>
</file>