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КДОУ «Детский сад № 4 с.Сергокал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Тематическое занятие ко дню космонавтики.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  <w:lang w:val="ru-RU" w:eastAsia="en-US"/>
        </w:rPr>
        <w:drawing>
          <wp:inline distT="0" distB="0" distL="0" distR="0">
            <wp:extent cx="5222240" cy="464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спитатель- Гасанова Р.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70C0"/>
          <w:sz w:val="32"/>
          <w:szCs w:val="32"/>
        </w:rPr>
        <w:t>с.Сергокала 2018 г.</w:t>
      </w:r>
      <w:bookmarkStart w:id="0" w:name="_GoBack"/>
      <w:bookmarkEnd w:id="0"/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Конспект занятия по ознакомлению с окружающим в средней группе</w:t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Тема</w:t>
      </w:r>
      <w:r>
        <w:rPr>
          <w:color w:val="FF0000"/>
          <w:sz w:val="44"/>
          <w:szCs w:val="44"/>
          <w:u w:val="single"/>
          <w:lang w:val="ru-RU"/>
        </w:rPr>
        <w:t>:</w:t>
      </w:r>
      <w:r>
        <w:rPr>
          <w:color w:val="FF0000"/>
          <w:sz w:val="44"/>
          <w:szCs w:val="44"/>
          <w:lang w:val="ru-RU"/>
        </w:rPr>
        <w:t xml:space="preserve"> </w:t>
      </w:r>
      <w:r>
        <w:rPr>
          <w:b/>
          <w:bCs/>
          <w:color w:val="FF0000"/>
          <w:sz w:val="44"/>
          <w:szCs w:val="44"/>
          <w:lang w:val="ru-RU"/>
        </w:rPr>
        <w:t>«День космонавтики в детском саду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знакомить детей с историей возникновения праздника День космонавт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первоначальные сведения о планетах, Солнце, Лу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рь: космос, планеты, космический корабль, Юрий Гагарин.</w:t>
      </w:r>
    </w:p>
    <w:p>
      <w:pPr>
        <w:pStyle w:val="Normal"/>
        <w:rPr/>
      </w:pPr>
      <w:r>
        <w:rPr>
          <w:sz w:val="28"/>
          <w:szCs w:val="28"/>
          <w:lang w:val="ru-RU"/>
        </w:rPr>
        <w:t>Закрепить знания о геометрических фигур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изобразительные умения и навыки.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вивать пространственное воображение, мелкую и общую мотори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любознатель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Картинки с изображением портрета Ю. Гагарина, собак Белки и Стрелки, созвездий, Лу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шный шар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ор геометрических фигур, образец ракеты, составленной из этих фигу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 бумаги с нарисованными инопланетянами и ракетами из геометрических фигур, карандаш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ки созвезд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н с прорезанным кругом, краска желтого и оранжевого цветов, губки, оборудование для рис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 самых давних времен люди смотрели на небо и задумывались о том, как бы подняться выше облаков и узнать, что же там. Прошло много-много времени пока люди научились строить летательные аппараты. И первыми полетели в них не люди, а животные: крысы, а потом собаки. Взгляните на эту картинку. </w:t>
      </w:r>
      <w:r>
        <w:rPr>
          <w:i/>
          <w:iCs/>
          <w:sz w:val="28"/>
          <w:szCs w:val="28"/>
          <w:lang w:val="ru-RU"/>
        </w:rPr>
        <w:t>(Показ)</w:t>
      </w:r>
      <w:r>
        <w:rPr>
          <w:sz w:val="28"/>
          <w:szCs w:val="28"/>
          <w:lang w:val="ru-RU"/>
        </w:rPr>
        <w:t>. На ней вы можете увидеть первых собак. Которые полетели в космос и вернулись обратно. Их зовут Белка и Стрелка. И только после того, как еще другие собаки успешно слетали в космос, туда отправился первый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лет назад именно в этот день космонавт Юрий Гагарин полетел в космос. (</w:t>
      </w:r>
      <w:r>
        <w:rPr>
          <w:i/>
          <w:iCs/>
          <w:sz w:val="28"/>
          <w:szCs w:val="28"/>
          <w:lang w:val="ru-RU"/>
        </w:rPr>
        <w:t>Показ портрета Юрия Гагарин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смической рак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званием «Восто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ервым на план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яться к звездам смо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ех пор в этот день каждый год мы отмечаем день космонавтики — праздник космонавтов и всех, кто помогает им успешно летать в космо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и мы с вами поиграем в космонавтов: отправимся в полет на космическом корабле, поможем инопланетянам, понаблюдаем за созвезд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ел Юрий Гагарин в космос на ракете.  Я покажу вам на примере шарика, как летит рак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спитатель надувает воздушный шарик и зажимает отверстие пальцами.  А потом разжимает пальцы и шарик резко вырвется вверх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шар летел как ракета – он двигался вперед, пока в нем был воздух. А в ракете не воздух, а топли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А теперь давайте построим свои ракеты из геометрических фигу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Дидактическая игра «Построй ракету»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предлагается образец и набор геометрических фигур. Из которых нужно сложить раке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Динамическая пауза «Космонавты высаживаются на планеты»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 полу разложены обручи разного размера и величины. Дети делятся на две команды «Восток» и «Молния» и выполняют команд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экипажа космического корабля «Восток», постройтесь друг за друг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экипажа космического корабля «Молния», встаньте в кру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а космического корабля «Восток» высадилась на большую желтую плане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а космического корабля «Молния» высадилась на две маленькие синие плане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монавты и ученые выяснили, что на планетах, которые вертятся вокруг нашего Солнца, жизни нет: на одних слишком холодно, на других слишком жарко. Никто не живет на этих планет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наша планета Зем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ем пригодна для жил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Земля —  планета-с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космосе холодн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здесь леса шумя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ц скликая перелет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ги свою планету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другой, похожей, нет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о, может быть, где-то далеко-далеко, возле другой звезды. На далеких планетах есть живые существа. Тех, кто живет на других, иных планетах, мы называем «инопланетяне». Вот сейчас инопланетяне нуждаются в нашей помощи: нужно помочь им найти свои космические кораб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Дидактическая игра «Рассади инопланетян по космическим кораблям»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гляните на лист и ответьте мне, дети: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на какой летает ракете?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 листе бумаги нарисованы инопланетяне из геометрических фигур и ракеты в форме этих же фигур. Нужно соединить линией изображения ракеты и инопланетянина, состоящих из одинаковых геометрических фигур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Стих про созвездия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Землёю ночью поздн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руку протян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ухватишься за звёзд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дом кажутся о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взять перо Павли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нуть стрелки на Часа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таться на Дельфин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чаться на Вес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Землёю ночью поздн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росить в небо взгля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увидишь, словно гроздья,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созвездия висят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Дидактическая игра «Дай название созвездиям»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астрономы  — ученые, которые наблюдают и изучают звезды обнаружили на небе новые созвездия и просят нас помочь придумать им наз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ите руки трубочкой друг за другом, как будто смотрите в телескоп, и посмотрите внимательно на это созвездие. Как можно назвать е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т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гда ночью мы глядим на небо, что мы видим? </w:t>
      </w:r>
      <w:r>
        <w:rPr>
          <w:i/>
          <w:iCs/>
          <w:sz w:val="28"/>
          <w:szCs w:val="28"/>
          <w:lang w:val="ru-RU"/>
        </w:rPr>
        <w:t>(Показ картинки. Ответы детей)</w:t>
      </w:r>
      <w:r>
        <w:rPr>
          <w:sz w:val="28"/>
          <w:szCs w:val="28"/>
          <w:lang w:val="ru-RU"/>
        </w:rPr>
        <w:t>. Звезды и лу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а — это спутник нашей планеты Зем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солнце спать ложит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е на месте не сид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ью по небу гуляет,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скло землю освещает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наша ракета отправится на Луну. Там мы нарисуем лунный портрет. Но сначала подготовим пальчик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Пальчиковая гимнастика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лнце»</w:t>
      </w:r>
    </w:p>
    <w:p>
      <w:pPr>
        <w:pStyle w:val="Normal"/>
        <w:rPr/>
      </w:pPr>
      <w:r>
        <w:rPr>
          <w:sz w:val="28"/>
          <w:szCs w:val="28"/>
          <w:lang w:val="ru-RU"/>
        </w:rPr>
        <w:t>(Две соединенные перекрестно друг с другом ладони с разведенными в стороны пальцам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кета»</w:t>
      </w:r>
    </w:p>
    <w:p>
      <w:pPr>
        <w:pStyle w:val="Normal"/>
        <w:rPr/>
      </w:pPr>
      <w:r>
        <w:rPr>
          <w:sz w:val="28"/>
          <w:szCs w:val="28"/>
          <w:lang w:val="ru-RU"/>
        </w:rPr>
        <w:t>(Ладони соединены указательными, средними и безымянными пальцами, нижние части ладоней разведены в стороны, запястья на стол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нох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альчиками перебирать по поверхности стола, обходя все неровности, бочком, как "паучок"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Рисование губкой «Луна»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ям предлагается на лист бумаги черного цвета наложить лист картона с прорезанным в нем кругом и с помощью губки нанести краску на круг (не размазывая, а прижимая). Затем осторожно убрать картон и пальцами  дорисовать круги-крате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ы живем с вами на планете... Зем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чудесами мы стремим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т чудесней ничег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полетать и возвратить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крышу дома сво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5530" cy="233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агашка</cp:lastModifiedBy>
  <cp:lastPrinted>2017-08-23T19:03:00Z</cp:lastPrinted>
  <dcterms:modified xsi:type="dcterms:W3CDTF">2018-03-14T18:52:00Z</dcterms:modified>
  <cp:revision>5</cp:revision>
  <dc:subject/>
  <dc:title/>
</cp:coreProperties>
</file>