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СОЛНЫШКО ЛУЧИСТОЕ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ЦЕНАРИЙ 8 МАРТА ДЛЯ СРЕДНЕ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и становятся полукругом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Дорогие ребята и наши уважаемые гости! Наступило самое прекрасное время года- весна! Ласковое солнышко весело улыбнулось мамам и бабушкам-всем женщинам на земле! С праздником вас, дорогие женщины, с днем Восьмого Марта!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 ребенок. </w:t>
      </w:r>
      <w:r>
        <w:rPr>
          <w:rFonts w:cs="Times New Roman" w:ascii="Times New Roman" w:hAnsi="Times New Roman"/>
          <w:sz w:val="28"/>
          <w:szCs w:val="28"/>
        </w:rPr>
        <w:t>Всем сегодня в день весенний шлет привет сама вес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ручьев и птичье пенье дарит к празднику о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очень ярко в самый  светлый праздник  марта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смотрите, как мы нарядились»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 ребенок</w:t>
      </w:r>
      <w:r>
        <w:rPr>
          <w:rFonts w:cs="Times New Roman" w:ascii="Times New Roman" w:hAnsi="Times New Roman"/>
          <w:sz w:val="28"/>
          <w:szCs w:val="28"/>
        </w:rPr>
        <w:t xml:space="preserve"> Солнышко так  ласково улыбнулось н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праздник, праздник наших мам!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ребенок </w:t>
      </w:r>
      <w:r>
        <w:rPr>
          <w:rFonts w:cs="Times New Roman" w:ascii="Times New Roman" w:hAnsi="Times New Roman"/>
          <w:sz w:val="28"/>
          <w:szCs w:val="28"/>
        </w:rPr>
        <w:t>Будем нынче веселиться , играть, шутить, резвить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ынче праздник – Мамин день, веселись, кому не лень1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 ребенок</w:t>
      </w:r>
      <w:r>
        <w:rPr>
          <w:rFonts w:cs="Times New Roman" w:ascii="Times New Roman" w:hAnsi="Times New Roman"/>
          <w:sz w:val="28"/>
          <w:szCs w:val="28"/>
        </w:rPr>
        <w:t xml:space="preserve"> Мамы и бабушки милые наши, мы нарядились для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готовили-песни , пляски –все вам покажем сейчас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НЕЦ парный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>Как хорошо, что пришла к нам вес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будилось от зимнего 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ласково смотрит в окош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светлей и теплее немно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чется, чтобы быстрее наступили теплые деньки! Чтобы поскорее растаял весь снег, появилась нежная зеленая трава, расцвели первые весенние цветочки. Но все  это невозможно без яркого, теплого весеннего солны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, ребята, позовем Солнышко к нам на праздник!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СЕ ДЕТИ</w:t>
      </w:r>
      <w:r>
        <w:rPr>
          <w:rFonts w:cs="Times New Roman" w:ascii="Times New Roman" w:hAnsi="Times New Roman"/>
          <w:sz w:val="28"/>
          <w:szCs w:val="28"/>
        </w:rPr>
        <w:t>. Солнышко, покажись, обогрей и улыбн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праздник приди да тепло принес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пи снега и лед, пусть скорей весна прид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ходит Солнышко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>. Привет, весенний вам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чень  радо видеть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 вы меня поз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разу появилось в зале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Я О маме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Дорогое Солнышко, мы очень рады видеть тебя на празднике.Садись  и послушай стихи, которые ребята выучили для теб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убом просторе  солнышко гуля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сынишки-лучики были, как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только  солнце сладко задрем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телись лучики мигом кто ку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летелись вмиг – стало  все таким красивым вдру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дарок нашим мамам расцвели цветы вокруг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НЕЦ  ЦВЕ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ОЛНЫШКО. </w:t>
      </w:r>
      <w:r>
        <w:rPr>
          <w:rFonts w:cs="Times New Roman" w:ascii="Times New Roman" w:hAnsi="Times New Roman"/>
          <w:sz w:val="28"/>
          <w:szCs w:val="28"/>
        </w:rPr>
        <w:t>А сейчас я вам , ребятки, загадать хочу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их слушать нужно, а потом ответить друж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то позже всех ложится и раньше всех вст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ботах проводит  и очень устает?(Ма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ушах маминых сверкают и совсем не т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тся льдинки –крошки в маминых ушах-(сереж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и шарики на нити вы примерить не хот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ые ваши вкусы в маминой шкатулке ..(бус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рай ее зовут полями, верх украшен весь цвет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убор-загадка, есть у нашей мамы-(шляп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отгадки на мои трудные заг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пора ли поиграть? Кто из вас, ребята, хо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маму украшать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«УКРАСЬ СВОЮ МАМУ»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Ребята очень старались украсить своих мама как можно ярче и разнообразнее .Ведь каждый ребенок считает свою маму самой красивой!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ОЛНЫШКО. </w:t>
      </w:r>
      <w:r>
        <w:rPr>
          <w:rFonts w:cs="Times New Roman" w:ascii="Times New Roman" w:hAnsi="Times New Roman"/>
          <w:sz w:val="28"/>
          <w:szCs w:val="28"/>
        </w:rPr>
        <w:t>Вы, ребята, молодцы! Мамам угодили-в праздник наряди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все заулыбались? Значит, вы не зря старались!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Солнышко! Сегодня такой приятный , теплый день!Спасибо тебе большое, что на мамин праздник ты подарило нам такой денек!Хочешь послушать стихи, которые ребята выучили для своих мам к этому чудесному празднику?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>. Конечно, хочу! Хоть и ждут меня повсюду, я еще у вас побуду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И ДЕТЕЙ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.  Дети ваши , дорогие мамы,  вас очень любят и стараются вас радовать  во всем. Посмотрите сценку « КАК ЗВЕРИ ПОТЕРЯЛИ МАМУ»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Мы веселый танец этот сочинили с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его подарим нашим милым мамам.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А сейчас мы поиграем в игру « Сорим – убирае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ычно игрушки разбрасывают дети, а мамам приходится за ними убирать. Сегодня все  будет наоборот: мамы игрушки будут разбрасывать, а детишкам придется за ними убирать.(Можно играть всем детям , разделившись на 2 команды. Чья команда быстрее соберет игрушки (собирать строго по одной )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ОЛНЫШКО. </w:t>
      </w:r>
      <w:r>
        <w:rPr>
          <w:rFonts w:cs="Times New Roman" w:ascii="Times New Roman" w:hAnsi="Times New Roman"/>
          <w:sz w:val="28"/>
          <w:szCs w:val="28"/>
        </w:rPr>
        <w:t>Отлично мамам помогают- все игрушки собира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ля вас , ребятки, есть еще одна загадка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жет носочки сварит обед, знает варенья старинный  секр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ечет пироги и олад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хорошая , добрая…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СЕ. </w:t>
      </w:r>
      <w:r>
        <w:rPr>
          <w:rFonts w:cs="Times New Roman" w:ascii="Times New Roman" w:hAnsi="Times New Roman"/>
          <w:sz w:val="28"/>
          <w:szCs w:val="28"/>
        </w:rPr>
        <w:t>Бабушка!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РЕБЕНОК</w:t>
      </w:r>
      <w:r>
        <w:rPr>
          <w:rFonts w:cs="Times New Roman" w:ascii="Times New Roman" w:hAnsi="Times New Roman"/>
          <w:sz w:val="28"/>
          <w:szCs w:val="28"/>
        </w:rPr>
        <w:t>.Спраздником веселым, с праздником вес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бабушек поздравляем мы!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РЕБЕНОК</w:t>
      </w:r>
      <w:r>
        <w:rPr>
          <w:rFonts w:cs="Times New Roman" w:ascii="Times New Roman" w:hAnsi="Times New Roman"/>
          <w:sz w:val="28"/>
          <w:szCs w:val="28"/>
        </w:rPr>
        <w:t>.Бабушек мы поздравляем, бабушкам мы обещ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ваться мы не будем, и про ссоры позабудем!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РЕБЕНОК</w:t>
      </w:r>
      <w:r>
        <w:rPr>
          <w:rFonts w:cs="Times New Roman" w:ascii="Times New Roman" w:hAnsi="Times New Roman"/>
          <w:sz w:val="28"/>
          <w:szCs w:val="28"/>
        </w:rPr>
        <w:t>.Они вовсе не старушки, очень любят нас внуч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ют нам игрушки и гулять нас водят в с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хорошие какие наши бабушки родные!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4РЕБЕНОК</w:t>
      </w:r>
      <w:r>
        <w:rPr>
          <w:rFonts w:cs="Times New Roman" w:ascii="Times New Roman" w:hAnsi="Times New Roman"/>
          <w:sz w:val="28"/>
          <w:szCs w:val="28"/>
        </w:rPr>
        <w:t>.Есть на свете разных песенок на свете обо вс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вам песенку о бабушке споем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Я О БАБУШКЕ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>. Вы, ребятки, пели дружно, поиграть теперь нам нуж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т бабушка всем вязать нос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рассыпались у нее клубочки…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ужно аккуратно клубочки все собрать…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ИГРА «СОБЕРИ КЛУБОЧКИ».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е детей в корзину собирают рассыпавшиеся клубочки.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ОЛНЫШКО. </w:t>
      </w:r>
      <w:r>
        <w:rPr>
          <w:rFonts w:cs="Times New Roman" w:ascii="Times New Roman" w:hAnsi="Times New Roman"/>
          <w:sz w:val="28"/>
          <w:szCs w:val="28"/>
        </w:rPr>
        <w:t>Какие милые ребятки! Сразу видно, помощники растут! Мне было очень приятно погостить у вас на таком замечательном празднике. Но, к сожалению, мне уже пора  уходить. Весна на пороге. У нас с ней очень  много дел накопилось  за долгую зиму.! Надо растопить снега и лед, помочь расти маленькой зеленой травке, нарисовать на ваших носах симпатичные рыжие веснушки! До свиданья , дети! Мы будем встречаться с вами каждый день!(Уходит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УЩ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гие наши мамы! Праздник наш мы заверш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, радости ,здоровья вам от всей души жел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м солнце ярче светит, пусть сады для вас цвет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знают горя дети и счастливыми раст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запомнился праздник наш яр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м вам дарим  вот эти подар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воими руками сделали для вас эти подарки. И этими поделками ребята хотят сказать вам,  дорогие мамы, что они вас очень любят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394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52:00Z</dcterms:created>
  <dc:creator>Customer</dc:creator>
  <dc:description/>
  <cp:keywords/>
  <dc:language>en-US</dc:language>
  <cp:lastModifiedBy>Магашка</cp:lastModifiedBy>
  <cp:lastPrinted>2017-08-23T18:45:00Z</cp:lastPrinted>
  <dcterms:modified xsi:type="dcterms:W3CDTF">2018-03-14T18:23:00Z</dcterms:modified>
  <cp:revision>4</cp:revision>
  <dc:subject/>
  <dc:title>СОЛНЫШКО ЛУЧИСТОЕ</dc:title>
</cp:coreProperties>
</file>