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28015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0150" cy="865060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локальных актов ДОУ, регламентирующих образовательную деятельность;</w:t>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основной образовательной программы ДОУ;</w:t>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недрение в практику работы ДОУ достижений педагогической науки, передового педагогического опыта; </w:t>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3. Функции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направления образовательн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зрабатывает основную образовательную программу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атывает систему 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ListParagraph"/>
        <w:numPr>
          <w:ilvl w:val="0"/>
          <w:numId w:val="2"/>
        </w:numPr>
        <w:spacing w:lineRule="auto" w:line="360" w:before="0" w:after="0"/>
        <w:ind w:left="714" w:hanging="35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и рекомендует к утверждению проект годового плана работы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повышения квалификации, переподготовки, аттестации педагогических кадр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организации дополнительных образовательных услуг воспитанникам, в т. ч. платных;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водит итоги деятельности ДОУ за учебный год;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тролирует выполнение ранее принятых решений педагогического совета;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изучение и обсуждение нормативных правовых документов в области дошкольного образования;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4. Права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4.1. Педагогический совет имеет право: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вовать в управлении ДОУ;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2. Каждый член педагогического совета имеет право:</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5. Организация управления педагогическим советом</w:t>
      </w:r>
    </w:p>
    <w:p>
      <w:pPr>
        <w:pStyle w:val="Normal"/>
        <w:spacing w:lineRule="auto" w:line="360" w:before="0" w:after="0"/>
        <w:jc w:val="both"/>
        <w:rPr/>
      </w:pPr>
      <w:r>
        <w:rPr>
          <w:rFonts w:cs="Times New Roman" w:ascii="Times New Roman" w:hAnsi="Times New Roman"/>
          <w:sz w:val="28"/>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3. Председатель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деятельность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подготовку и проведение заседания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повестку дня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6. Взаимосвязи педагогического совета с другими органами самоуправления</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общим родительским собранием (через участие представителей педагогического совета в заседании общего собрания работников образовательной организации и общего родительского собрания):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ставляет на ознакомление общему собранию и общему родительскому собранию ДОУ материалы, разработанные на заседании педагогического совета;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носит предложения и дополнения по вопросам, рассматриваемым на заседаниях общего собрания и общего родительского собрания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7. Ответственность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2. Педагогический совет несет ответственность за соблюдение законодательства РФ в ходе выполнения решений.</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8. Оформл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2. В книге протоколов фиксируетс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та проведения заседани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личественное присутствие (отсутствие) член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И.О, должность приглашенных участник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вестка дн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ход обсуждения вопросов;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ложения, рекомендации и замечания членов педагогического совета и приглашенных лиц;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шени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eastAsia="ru-RU"/>
        </w:rPr>
        <w:t>8.7. Доклады, тексты выступлений членов педагогического совета хранятся в отдельной папке также в течение 5 лет.</w:t>
      </w:r>
    </w:p>
    <w:p>
      <w:pPr>
        <w:pStyle w:val="Normal"/>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1:00Z</dcterms:created>
  <dc:creator>User</dc:creator>
  <dc:description/>
  <dc:language>en-US</dc:language>
  <cp:lastModifiedBy>УМА</cp:lastModifiedBy>
  <dcterms:modified xsi:type="dcterms:W3CDTF">2016-10-12T11:21:00Z</dcterms:modified>
  <cp:revision>2</cp:revision>
  <dc:subject/>
  <dc:title>Положение о педагогическом совете МКДОУ ЦРР детский сад №12</dc:title>
</cp:coreProperties>
</file>